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"/>
        </w:rPr>
        <w:t>APPROVED</w:t>
        <w:br/>
        <w:t>                                                                        Academic Council of the Faculty</w:t>
        <w:br/>
        <w:t xml:space="preserve">                                                                        minutes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___ of "___" of 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"/>
        </w:rPr>
        <w:br/>
        <w:t xml:space="preserve">                                                                        Dean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asalimova A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Examination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on discipline</w:t>
        <w:br/>
        <w:t>«Scientific writing»</w:t>
        <w:br/>
        <w:t xml:space="preserve">Specialty «5B010300-Pedagogy and Psychology"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5B012300 – Social pedagogy and self-cognition»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br/>
        <w:t>Bachelor, 4th year, 2 cred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920"/>
        <w:gridCol w:w="8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Ques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oc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en"/>
              </w:rPr>
              <w:t>Indicate main types of scientific pa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"/>
              </w:rPr>
            </w:pPr>
            <w:r>
              <w:rPr>
                <w:lang w:val="en"/>
              </w:rPr>
              <w:t>What is scientific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igins of scientific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a scientific pap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list the Author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key characteristic of scientific writ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logic of IMRAD (Introduction, Methods, Results, Discus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prepare th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importance of th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rules of the title length to the scientific art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primary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secondary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en"/>
              </w:rPr>
              <w:t xml:space="preserve">Indicate the structure of scientific articl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en"/>
              </w:rPr>
              <w:t>Describe the structure of a scientific artic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over the main criteria for writing research artic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en"/>
              </w:rPr>
              <w:t>What does introduction part include in scientific art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rite about the requirements on making a bibliography in a scientific art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en"/>
              </w:rPr>
              <w:t>What are the requirements for the linguistic style of a scientific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en"/>
              </w:rPr>
              <w:t>Give definition of an ess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port as a kind of research work of the stu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en"/>
              </w:rPr>
              <w:t xml:space="preserve">Analyze classification essa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"/>
              </w:rPr>
            </w:pPr>
            <w:r>
              <w:rPr>
                <w:lang w:val="en"/>
              </w:rPr>
              <w:t>Define course work-purpose, objectives, implementation s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en"/>
              </w:rPr>
              <w:t>Show structural elements of the cours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73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"/>
                    </w:rPr>
                    <w:t>Analysis the classification essay</w:t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en"/>
              </w:rPr>
              <w:t xml:space="preserve">Give the description of cit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en"/>
              </w:rPr>
              <w:t>Define course work -  purpose, objectives, implementation stag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ell about the structure of a diploma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how the elements of public spe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a press release. Elements You need to include in a press relea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"/>
              </w:rPr>
            </w:pPr>
            <w:r>
              <w:rPr>
                <w:lang w:val="en"/>
              </w:rPr>
              <w:t>What is scientific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igins of scientific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a scientific 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list the Authors in a scientific art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key characteristic of scientific writ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logic of IMRAD (Introduction, Methods, Results, Discus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prepare th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importance of th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gth of th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primary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secondary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en"/>
              </w:rPr>
              <w:t xml:space="preserve">Indicate the structure of scientific articl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en"/>
              </w:rPr>
              <w:t>Describe the structure of a scientific artic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over the main criteria for writing research artic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rStyle w:val="Shorttext"/>
                <w:lang w:val="en"/>
              </w:rPr>
              <w:t>Make 10 rules of successful presen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en"/>
              </w:rPr>
              <w:t>Indicate main types of scientific pa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"/>
              </w:rPr>
            </w:pPr>
            <w:r>
              <w:rPr>
                <w:lang w:val="en"/>
              </w:rPr>
              <w:t>What is scientific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igins of scientific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a scientific pap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list the Author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key characteristic of scientific writ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logic of IMRAD (Introduction, Methods, Results, Discus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prepare th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importance of th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rules of the title length to the scientific art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en"/>
              </w:rPr>
              <w:t>Indicate main types of scientific pa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primary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secondary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en"/>
              </w:rPr>
              <w:t xml:space="preserve">Indicate the structure of scientific articl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en"/>
              </w:rPr>
              <w:t>Describe the structure of a scientific artic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over the main criteria for writing research artic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hairman of the Faculty methodical burea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"/>
        </w:rPr>
        <w:t>M.P. Kabakova</w:t>
        <w:br/>
        <w:br/>
        <w:br/>
        <w:t>Head of Department</w:t>
        <w:br/>
        <w:t xml:space="preserve">Pedagogy and Educational Managem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"/>
        </w:rPr>
        <w:t>G.M. Sarsenbayeva</w:t>
        <w:br/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cturer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"/>
        </w:rPr>
        <w:t>Zh. T. Makhambet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etter system of evaluation of educational achievements of students corresponding to the digital equivalent on four-point system</w:t>
      </w:r>
    </w:p>
    <w:p>
      <w:pPr>
        <w:pStyle w:val="Default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00"/>
              </w:rPr>
              <w:t>Evaluation on letter syst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</w:rPr>
            </w:pPr>
            <w:r>
              <w:rPr>
                <w:rStyle w:val="S00"/>
              </w:rPr>
              <w:t>Numeric equivalent of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00"/>
              </w:rPr>
              <w:t>Percenta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Style w:val="S00"/>
                <w:lang w:val="en-US"/>
              </w:rPr>
              <w:t>Evaluation on traditional system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95-1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cellent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А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3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90-9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3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85-8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80-8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75-7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70-7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tisfactory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65-6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60-6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D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55-5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50-5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0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satisfactor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32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5:00Z</dcterms:created>
  <dc:creator>yiiy</dc:creator>
  <dc:description/>
  <cp:keywords/>
  <dc:language>en-US</dc:language>
  <cp:lastModifiedBy>Admin</cp:lastModifiedBy>
  <cp:lastPrinted>2018-11-14T22:00:00Z</cp:lastPrinted>
  <dcterms:modified xsi:type="dcterms:W3CDTF">2018-11-15T15:58:00Z</dcterms:modified>
  <cp:revision>4</cp:revision>
  <dc:subject/>
  <dc:title/>
</cp:coreProperties>
</file>